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льная гостиная: возро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0 марта (четверг) в Музыкальной гостиной главного здания ПФИЦ УрО РАН (ул. Ленина 13А) состоится первый вечер тематического цикла, посвященного культурно-историческим традициям особня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ма вечера – «Творческие проекты, пермские музыка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 ученые»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ным событием вечера будет концертная программа из произведений С.В. Рахманинова, 150 лет со дня рождения которого широко отмечается в этом году. Исполнит ее лауреат всероссийских и международных конкурсов пианист </w:t>
      </w:r>
      <w:r>
        <w:rPr>
          <w:rFonts w:cs="Times New Roman" w:ascii="Times New Roman" w:hAnsi="Times New Roman"/>
          <w:b/>
          <w:sz w:val="32"/>
          <w:szCs w:val="32"/>
        </w:rPr>
        <w:t>Вячеслав Ронжин</w:t>
      </w:r>
      <w:r>
        <w:rPr>
          <w:rFonts w:cs="Times New Roman" w:ascii="Times New Roman" w:hAnsi="Times New Roman"/>
          <w:sz w:val="32"/>
          <w:szCs w:val="32"/>
        </w:rPr>
        <w:t xml:space="preserve"> (Пермь-Москва). В программу рахманиновского вечера В. Ронжин включил четыре этюда-картины, несколько прелюдий и фортепианных пьес, а также транскрипции известных и любимых вокальных сочинений композитора: «Сирень», «Маргаритки» и «Вокализ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же впервые прозвучит авторская концертная фантазия В. Ронжина на темы из оперы И.П. Ларионова «Барышня-крестьянка», постановка которой состоялась в Музыкальной гостиной в декабре 2014 го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о вечера в 19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сьба обязательно пройти регистрацию по ссылке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https://www.permsc.ru/ru/main/press-tsentr/1078-music-hall-reg</w:t>
        </w:r>
      </w:hyperlink>
      <w:r>
        <w:rPr>
          <w:rFonts w:cs="Times New Roman" w:ascii="Times New Roman" w:hAnsi="Times New Roman"/>
          <w:b/>
          <w:i/>
          <w:sz w:val="32"/>
          <w:szCs w:val="32"/>
        </w:rPr>
        <w:t xml:space="preserve"> до 27 марта включительно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Добровольное пожертвование на уставную деятельность Пермской музыкальной общественной организации (ПМОО) "Классик" от 750 до 1000 руб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бедительная просьба иметь при себе вторую обувь и бахилы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дущая вечера: Людмила Михайловна Корж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 922 644 29 68, </w:t>
      </w:r>
      <w:r>
        <w:rPr>
          <w:rFonts w:cs="Times New Roman" w:ascii="Times New Roman" w:hAnsi="Times New Roman"/>
          <w:sz w:val="24"/>
          <w:szCs w:val="24"/>
          <w:lang w:val="en-US"/>
        </w:rPr>
        <w:t>klass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r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msc.ru/ru/main/press-tsentr/1078-music-hall-r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2:00Z</dcterms:created>
  <dc:creator>pfic-003</dc:creator>
  <dc:description/>
  <cp:keywords/>
  <dc:language>en-US</dc:language>
  <cp:lastModifiedBy>pfic-003</cp:lastModifiedBy>
  <dcterms:modified xsi:type="dcterms:W3CDTF">2023-03-24T05:07:00Z</dcterms:modified>
  <cp:revision>6</cp:revision>
  <dc:subject/>
  <dc:title/>
</cp:coreProperties>
</file>